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28</w:t>
      </w:r>
      <w:r>
        <w:rPr>
          <w:rFonts w:cs="Times New Roman" w:ascii="Times New Roman" w:hAnsi="Times New Roman"/>
          <w:b/>
          <w:i/>
        </w:rPr>
        <w:t>/ 4/ đến 4/ 5/ 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82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00"/>
        <w:gridCol w:w="6300"/>
        <w:gridCol w:w="238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61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8/4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9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9, 10, 11 Kiểm tra các môn GDQP, GDCD, Tin, TD, Công nghệ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Khối 12 vào sổ điểm, học bạ, sổ điện tử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i báo cáo viên tuyên truyền học tập và làm theo tấm gương đạo đức Hồ Chí Minh. Thành phần: Toàn Đảng bộ, quần chúng tích cực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nhóm chuyên mô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082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/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position w:val="-1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2"/>
                <w:position w:val="-3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position w:val="-3"/>
                <w:sz w:val="8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Lục Thúy Hằng 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/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Nộp đề Kiểm tra học kỳ I khối 10, 11 về phòng TTKT-ĐBC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chuyên khối 10, 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/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lễ 1/ 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Trực theo QĐ</w:t>
            </w:r>
          </w:p>
        </w:tc>
      </w:tr>
      <w:tr>
        <w:trPr>
          <w:trHeight w:val="1115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/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3h45 Kiểm tra bài số 4 DBĐH: A-B: Anh – Toá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-D: Anh – Văn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Tô Thị Thoa</w:t>
            </w:r>
          </w:p>
        </w:tc>
      </w:tr>
      <w:tr>
        <w:trPr>
          <w:trHeight w:val="8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/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Lý Thu Ng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4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3h45 Kiểm tra bài số 4 DBĐH: A: Hóa – Lý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B: Hóa – Sinh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C: Sử - Đị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D: Toá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/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>Đặng Văn Tá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0:00Z</dcterms:created>
  <dc:creator>Phan Lan</dc:creator>
  <dc:description/>
  <cp:keywords/>
  <dc:language>en-US</dc:language>
  <cp:lastModifiedBy>Quang Dat</cp:lastModifiedBy>
  <cp:lastPrinted>2014-04-28T07:44:00Z</cp:lastPrinted>
  <dcterms:modified xsi:type="dcterms:W3CDTF">2014-04-28T01:30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